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ITI FACT SHEET: STOP DEPORTATIONS N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y the U.S. Government should IMMEDIATELY halt deportations to Ha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uring a one-month period, and in rapid succession, </w:t>
      </w:r>
      <w:r>
        <w:rPr>
          <w:b/>
          <w:sz w:val="22"/>
          <w:szCs w:val="22"/>
        </w:rPr>
        <w:t>FOUR DEVASTATING STORMS</w:t>
      </w:r>
      <w:r>
        <w:rPr>
          <w:sz w:val="22"/>
          <w:szCs w:val="22"/>
        </w:rPr>
        <w:t xml:space="preserve"> ravaged Hai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World Bank assessed the storm damage at nearly ONE BILLION DOLLARS, or about </w:t>
      </w:r>
      <w:r>
        <w:rPr>
          <w:i/>
          <w:sz w:val="22"/>
          <w:szCs w:val="22"/>
        </w:rPr>
        <w:t>15 percent of Haiti’s GDP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EQUALS EIGHT TO TEN HURRICANE KATRINAS HITTING THE UNITED STATES IN A MONTH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United Nations has called this </w:t>
      </w:r>
      <w:r>
        <w:rPr>
          <w:b/>
          <w:sz w:val="22"/>
          <w:szCs w:val="22"/>
        </w:rPr>
        <w:t>“the worst disaster to hit Haiti in 100 years”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ver 800 people were killed, with thousand missing or injur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iti’s third largest city, Gonaives, has been rendered uninhabitable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ssive flooding caused nationwide damage to agriculture and infrastructure including roads, bridges, water and sanitation systems, schools, hospitals and hous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adequate sanitation and potable water and standing pools of polluted flood water have left hundreds of thousands at risk of malaria, hepatitis, and chole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nation’s food crop has been largely destroyed, as have farm tools, seeds for next year's crop, and livestock and irrigation systems vital to farmers and rice produc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zens of children have starved to death, and UNICEF has said that 300,000 children are at risk of severe malnutritio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at the US Government should do in response to this humanitarian Cri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mmediately halt all deportations to Hai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nt Deferred Enforced Departure and/or Temporary Protected Status to Haitians in the United States for 18 months; and for those so protected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uthorize them to work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lease them from detention;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spend all legal and administrative proceedings against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ow halting deportations helps Haiti and protects U. S. interes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lows Haiti to prepare and safely receive returnees in the future, reducing the stress on a fragile economy unable to assimilate additional homeless, jobless migra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ables Haitians in the United States to work, pay taxes, and send remittances to relatives in Haiti crucial to their surviva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tects U.S.  borders and resources by sustaining life-sustaining remittances and reducing socio-economic burdens which lead to desperate emigration attempts; reduced outflow preserves U.S. Coast Guard, Border Patrol, detention, and administrative resourc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guards U.S.-born American children from having their parents ripped away from them; the destruction of these families is fundamentally un-America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tores U.S. commitment to the rule of law and the principle of equal protection by granting Haitians the same deserved protection granted other similarly-situated nationa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IT IS THE HUMANE THING TO DO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0:00Z</dcterms:created>
  <dc:creator>Randolph McGrorty</dc:creator>
  <dc:description/>
  <cp:keywords/>
  <dc:language>en-US</dc:language>
  <cp:lastModifiedBy>Randolph McGrorty</cp:lastModifiedBy>
  <dcterms:modified xsi:type="dcterms:W3CDTF">2009-01-26T20:12:00Z</dcterms:modified>
  <cp:revision>1</cp:revision>
  <dc:subject/>
  <dc:title>HAITI FACT SHEET: STOP DEPORTATIONS NOW</dc:title>
</cp:coreProperties>
</file>